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napToGrid w:val="false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snapToGrid w:val="false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学校生命保护研究总课题组</w:t>
      </w:r>
    </w:p>
    <w:p>
      <w:pPr>
        <w:pStyle w:val="Normal"/>
        <w:snapToGrid w:val="false"/>
        <w:jc w:val="distribute"/>
        <w:rPr>
          <w:b/>
          <w:b/>
          <w:color w:val="FF0000"/>
          <w:sz w:val="48"/>
          <w:szCs w:val="48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全国学校安全教育网</w:t>
      </w:r>
    </w:p>
    <w:p>
      <w:pPr>
        <w:pStyle w:val="Normal"/>
        <w:snapToGrid w:val="false"/>
        <w:rPr>
          <w:rFonts w:eastAsia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707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4.05pt,2.8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67070" cy="635"/>
                <wp:effectExtent l="635" t="12700" r="635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63.05pt,2.8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</w:rPr>
        <w:t xml:space="preserve">                                                                 </w:t>
      </w:r>
    </w:p>
    <w:p>
      <w:pPr>
        <w:pStyle w:val="Normal"/>
        <w:snapToGrid w:val="false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</w:t>
      </w:r>
      <w:r>
        <w:rPr>
          <w:bCs/>
        </w:rPr>
        <w:t>联发函</w:t>
      </w:r>
      <w:r>
        <w:rPr>
          <w:bCs/>
        </w:rPr>
        <w:t>2016008</w:t>
      </w:r>
      <w:r>
        <w:rPr>
          <w:bCs/>
        </w:rPr>
        <w:t>号</w:t>
      </w:r>
      <w:r>
        <w:rPr>
          <w:rFonts w:cs="Calibri" w:eastAsia="Calibri"/>
          <w:bCs/>
        </w:rPr>
        <w:t xml:space="preserve">  </w:t>
      </w:r>
    </w:p>
    <w:p>
      <w:pPr>
        <w:pStyle w:val="P0"/>
        <w:spacing w:lineRule="atLeast" w:line="28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召开“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年全国校园生命保护教育高级研修班”通知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教育局安全处室、大中小学、幼儿园安全负责人：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随着经济的发展和社会的进步，随着教育改革的不断深入，中小学生的活动领域越来越宽，接触的事物越来越多。他们的自身安全问题日益引起人们的重视。在日常生活中，人们从事各种活动：如出行、集会、旅游、参加体育锻炼等，都有可能遇到各种不安全的因素，而青少年应付各种异常情况的能力是极其有限的。所以，对中小学生进行生命保护教育是非常必要的，有关专家认为，通过教育和预防，</w:t>
      </w:r>
      <w:r>
        <w:rPr>
          <w:rFonts w:eastAsia="楷体_GB2312" w:cs="楷体_GB2312" w:ascii="楷体_GB2312" w:hAnsi="楷体_GB2312"/>
          <w:sz w:val="28"/>
          <w:szCs w:val="28"/>
        </w:rPr>
        <w:t>80%</w:t>
      </w:r>
      <w:r>
        <w:rPr>
          <w:rFonts w:ascii="楷体_GB2312" w:hAnsi="楷体_GB2312" w:cs="楷体_GB2312" w:eastAsia="楷体_GB2312"/>
          <w:sz w:val="28"/>
          <w:szCs w:val="28"/>
        </w:rPr>
        <w:t>的中小学生意外伤害事故是可以避免的。生命保护教育是公众教育，是未来教育。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为了贯彻教育部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工作重点“切实维护学校安全稳定。加强学生安全教育，开展安全教育教学能力展示活动。深化平安校园建设，研究制订加强高校安全稳定综合防控体系建设、中小学校安全防控及评估指标体系等文件，开展校园安全稳定隐患排查和依法整治、强化校园反恐防范工作”等文件精神，进一步加强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学校安全稳定综治工作，强化校园安全管理人员的职业能力建设，全面提升学校安全管理科研水平，中国人生科学学会《学校生命保护教育行动研究》总课题组、全国学校安全教育网将于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月、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月分别在成都、杭州、深圳、大连、呼伦贝尔等地召开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全国学校生命保护教育高级研修班，此次研修将邀请生命保护教育研究专家、校园安全管理专家、一线校园安全管理者参加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具体事宜如下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主办单位 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生科学学会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学校生命保护教育行动研究》总课题组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二、支持单位  </w:t>
      </w:r>
      <w:r>
        <w:rPr>
          <w:rFonts w:ascii="宋体;SimSun" w:hAnsi="宋体;SimSun" w:cs="宋体;SimSun"/>
          <w:sz w:val="24"/>
        </w:rPr>
        <w:t xml:space="preserve">全国学校安全教育网  中国校园安全网    校园新安全报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拟邀请参会的领导与专家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文  教育部政策法规司原副司长《全国校园安全教育研究》总课题顾问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雷军  教育部中国教育科学研究院研究员，教育法学博士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露  全国安教办教育督导、河南省安教办主任、河南省学生公共安全研究中心主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任、河南省学生安全救助基金会会长。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郭  伟  沈阳市教育科学研究院研究员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辉  学校生命保护教育行动研究总课题组长、全国学校安全教育网主任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华东  大连蓝天创展集团有限公司董事长、学校“生命桥”免费修建工程负责人</w:t>
      </w:r>
    </w:p>
    <w:p>
      <w:pPr>
        <w:pStyle w:val="Normal"/>
        <w:spacing w:lineRule="auto" w:line="288"/>
        <w:ind w:left="1439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祥烈  张家口市教育局政策法规和安全科科长、学校生命保护教育总课组核心专家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勤勇  浙江省义乌市教育局安全科科长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参会对象 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局相关局长、安全处（科）长、学校安全校长、园长主任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级安全教育研究者、生命教育研究负责人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培训主要内容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教育行政部门安全工作人员、</w:t>
      </w:r>
      <w:r>
        <w:rPr>
          <w:rFonts w:ascii="宋体;SimSun" w:hAnsi="宋体;SimSun" w:cs="宋体;SimSun"/>
          <w:sz w:val="24"/>
        </w:rPr>
        <w:t>校长、园长必须具备的职业技能培训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围绕学校各类安全事故案例分析，安全管理应急预案制定和落实措施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安全事故责任界定与赔偿；创新的安全教育工作方法与成果分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校园安全生存智慧课堂的开发和实践应用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sz w:val="24"/>
          <w:shd w:fill="FFFFFF" w:val="clear"/>
        </w:rPr>
        <w:t>、校园防爆、防恐工作研究方法和防爆、防恐演练经验分享</w:t>
      </w:r>
    </w:p>
    <w:p>
      <w:pPr>
        <w:pStyle w:val="Normal"/>
        <w:spacing w:lineRule="auto" w:line="288"/>
        <w:ind w:left="720" w:hanging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</w:rPr>
        <w:t>中国人生科学学会“十三五”科研规划课题《学校生命保护教育行动研究》总课题</w:t>
      </w:r>
      <w:r>
        <w:rPr>
          <w:rFonts w:ascii="宋体;SimSun" w:hAnsi="宋体;SimSun" w:cs="宋体;SimSun"/>
          <w:sz w:val="24"/>
          <w:shd w:fill="FFFFFF" w:val="clear"/>
        </w:rPr>
        <w:t>申报说明会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sz w:val="24"/>
          <w:shd w:fill="FFFFFF" w:val="clear"/>
        </w:rPr>
        <w:t>7</w:t>
      </w:r>
      <w:r>
        <w:rPr>
          <w:rFonts w:ascii="宋体;SimSun" w:hAnsi="宋体;SimSun" w:cs="宋体;SimSun"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生命安全教育体验馆建设方案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六、证书：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由全国学校安全教育网颁发“</w:t>
      </w:r>
      <w:r>
        <w:rPr>
          <w:rFonts w:ascii="宋体;SimSun" w:hAnsi="宋体;SimSun" w:cs="宋体;SimSun"/>
          <w:b/>
          <w:bCs/>
          <w:sz w:val="24"/>
        </w:rPr>
        <w:t>全国学校安全管理干部高级培训班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”培训证书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会议时间、地点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第一期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    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报到） 地点：</w:t>
      </w:r>
      <w:r>
        <w:rPr>
          <w:rFonts w:ascii="宋体;SimSun" w:hAnsi="宋体;SimSun" w:cs="宋体;SimSun"/>
          <w:b/>
          <w:sz w:val="24"/>
        </w:rPr>
        <w:t>呼伦贝尔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第二期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 xml:space="preserve">日报到） </w:t>
      </w:r>
      <w:r>
        <w:rPr>
          <w:rFonts w:ascii="宋体;SimSun" w:hAnsi="宋体;SimSun" w:cs="宋体;SimSun"/>
          <w:b/>
          <w:sz w:val="24"/>
        </w:rPr>
        <w:t>地点： 杭州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第三期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 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报到）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 xml:space="preserve"> 大连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第四期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 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日报到） 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 xml:space="preserve"> 成都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第五期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  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日报到） 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 xml:space="preserve"> 深圳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费用说明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务费：</w:t>
      </w:r>
      <w:r>
        <w:rPr>
          <w:rFonts w:cs="宋体;SimSun" w:ascii="宋体;SimSun" w:hAnsi="宋体;SimSun"/>
          <w:bCs/>
          <w:sz w:val="24"/>
        </w:rPr>
        <w:t>1680</w:t>
      </w:r>
      <w:r>
        <w:rPr>
          <w:rFonts w:ascii="宋体;SimSun" w:hAnsi="宋体;SimSun" w:cs="宋体;SimSun"/>
          <w:bCs/>
          <w:sz w:val="24"/>
        </w:rPr>
        <w:t>元（包括：培训费、资料费、证书费、）。食宿统一安排，费用自理。总课题组实验区免费两人参加，总课题组示范基地、重点科研基地免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参加。报名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内将会务费汇至指定账户，以便组委会提前安排与会老师的参会资料、座次、食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特别提示：参加深圳培训的学员培训费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08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（将到香港学校考察，考察期间的食宿、交通全部免费，于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珠海返程，需携带港澳通行证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报名事项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会学员务必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将“报名回执”（见《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）返回至会务组（可传真、电话、电子邮件报名）。额满为止，以“报名回执”为准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此次会议期间交通紧张，建议参会教师及时自行预订返程车（机）票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、联系方式  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83834992    15810469859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李老师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 xml:space="preserve">: nyltlihai@126.com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 xml:space="preserve">www.qgxxaqjy.com </w:t>
      </w:r>
      <w:r>
        <w:rPr>
          <w:rFonts w:ascii="宋体;SimSun" w:hAnsi="宋体;SimSun" w:cs="宋体;SimSun"/>
          <w:sz w:val="24"/>
        </w:rPr>
        <w:t>全国学校安全教育网</w:t>
      </w:r>
    </w:p>
    <w:p>
      <w:pPr>
        <w:pStyle w:val="Normal"/>
        <w:spacing w:lineRule="exact" w:line="320"/>
        <w:rPr>
          <w:rFonts w:eastAsia="Calibri" w:cs="Calibri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     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bCs/>
        </w:rPr>
      </w:pPr>
      <w:r>
        <w:rPr>
          <w:rFonts w:eastAsia="Calibri" w:cs="Calibri"/>
          <w:b/>
          <w:bCs/>
          <w:spacing w:val="-20"/>
          <w:sz w:val="24"/>
        </w:rPr>
        <w:t xml:space="preserve">                              </w:t>
      </w:r>
    </w:p>
    <w:p>
      <w:pPr>
        <w:pStyle w:val="Normal"/>
        <w:ind w:firstLine="420"/>
        <w:rPr>
          <w:bCs/>
        </w:rPr>
      </w:pPr>
      <w:r>
        <w:rPr>
          <w:rFonts w:eastAsia="Calibri" w:cs="Calibri"/>
          <w:bCs/>
        </w:rPr>
        <w:t xml:space="preserve">        </w:t>
      </w:r>
      <w:r>
        <w:rPr>
          <w:bCs/>
        </w:rPr>
        <w:t>中国人生科学学会</w:t>
      </w:r>
    </w:p>
    <w:p>
      <w:pPr>
        <w:pStyle w:val="Normal"/>
        <w:ind w:firstLine="42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学校生命保护教育行动研究总课题组</w:t>
      </w:r>
      <w:r>
        <w:rPr>
          <w:rFonts w:cs="Calibri" w:eastAsia="Calibri"/>
          <w:bCs/>
        </w:rPr>
        <w:t xml:space="preserve">                  </w:t>
      </w:r>
      <w:r>
        <w:rPr>
          <w:bCs/>
        </w:rPr>
        <w:t>全国学校安全教育网</w:t>
      </w:r>
    </w:p>
    <w:p>
      <w:pPr>
        <w:pStyle w:val="Normal"/>
        <w:ind w:firstLine="420"/>
        <w:rPr>
          <w:bCs/>
        </w:rPr>
      </w:pPr>
      <w:r>
        <w:rPr>
          <w:rFonts w:eastAsia="Calibri" w:cs="Calibri"/>
          <w:bCs/>
        </w:rPr>
        <w:t xml:space="preserve">       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  <w:r>
        <w:rPr>
          <w:rFonts w:cs="Calibri" w:eastAsia="Calibri"/>
          <w:bCs/>
        </w:rPr>
        <w:t xml:space="preserve">                            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40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  <w:szCs w:val="36"/>
        </w:rPr>
        <w:t>全国校园安全教育管理干部高级培训班</w:t>
      </w:r>
      <w:r>
        <w:rPr>
          <w:rFonts w:ascii="新宋体" w:hAnsi="新宋体" w:cs="新宋体" w:eastAsia="新宋体"/>
          <w:b/>
          <w:bCs/>
          <w:sz w:val="24"/>
          <w:szCs w:val="36"/>
          <w:shd w:fill="FFFFFF" w:val="clear"/>
        </w:rPr>
        <w:t>《参会回执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90"/>
        <w:gridCol w:w="1179"/>
        <w:gridCol w:w="2481"/>
        <w:gridCol w:w="1352"/>
        <w:gridCol w:w="755"/>
      </w:tblGrid>
      <w:tr>
        <w:trPr>
          <w:trHeight w:val="5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人员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手 机 电  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地址</w:t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参会人员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费方式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银行汇款    </w:t>
            </w:r>
          </w:p>
        </w:tc>
      </w:tr>
      <w:tr>
        <w:trPr>
          <w:trHeight w:val="9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定收款单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开户单位：北京铭仕轩教育咨询中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开户银行：中国工商银行北京琉璃厂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  <w:t xml:space="preserve">0200 0080 0920 0037 401 </w:t>
            </w:r>
          </w:p>
        </w:tc>
      </w:tr>
      <w:tr>
        <w:trPr>
          <w:trHeight w:val="1725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建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30"/>
          <w:szCs w:val="30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304" w:right="130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over33">
    <w:name w:val="hover33"/>
    <w:basedOn w:val="Style13"/>
    <w:qFormat/>
    <w:rPr>
      <w:color w:val="557EE7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2">
    <w:name w:val="hover12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6-07-04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