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bCs/>
          <w:sz w:val="32"/>
          <w:szCs w:val="32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全国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校园安全</w:t>
      </w:r>
      <w:r>
        <w:rPr>
          <w:b/>
          <w:bCs/>
          <w:sz w:val="32"/>
          <w:szCs w:val="32"/>
        </w:rPr>
        <w:t>教育</w:t>
      </w:r>
      <w:r>
        <w:rPr>
          <w:b/>
          <w:bCs/>
          <w:sz w:val="32"/>
          <w:szCs w:val="32"/>
        </w:rPr>
        <w:t>研讨会</w:t>
      </w:r>
      <w:r>
        <w:rPr>
          <w:b/>
          <w:bCs/>
          <w:sz w:val="32"/>
          <w:szCs w:val="32"/>
        </w:rPr>
        <w:t>日程安排表</w:t>
      </w:r>
    </w:p>
    <w:p>
      <w:pPr>
        <w:pStyle w:val="Normal"/>
        <w:rPr>
          <w:rFonts w:eastAsia="Calibri;Lucida Sans Unicode" w:cs="Calibri;Lucida Sans Unicode"/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ragraph">
                  <wp:posOffset>156845</wp:posOffset>
                </wp:positionV>
                <wp:extent cx="6788785" cy="775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900"/>
                              <w:gridCol w:w="1807"/>
                              <w:gridCol w:w="353"/>
                              <w:gridCol w:w="4500"/>
                              <w:gridCol w:w="228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发言人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时段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代表报到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深圳市宝悦大酒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张文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</w:rPr>
                                    <w:t>致开幕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</w:rPr>
                                    <w:t>教育部政策法规司原副司长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厅集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统一乘车前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8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-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地点：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深圳宝安中学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马雷军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教育部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教育科学研究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李文辉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全国学校安全教育网指导委员会主任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董新良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山西师范大学教师教育学院院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Lucida Sans Unicode" w:cs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山西省安全教育中心负责人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郭振宁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深圳市宝安区教育局安全科长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郭伟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沈阳市教育研究院主任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崔祥烈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河北省张家口市教育局安全科长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安全课展示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Lucida Sans Unicode" w:cs="Calibri;Lucida Sans Unicode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燕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主题：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安全教育主题班会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Lucida Sans Unicode" w:cs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潘晓华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题：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校园踩踏成因与自救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应急演练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参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观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园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深圳宝安中学附属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;Lucida Sans Unicode" w:cs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题：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升旗仪式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地震疏散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0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-11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在学校统一集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乘车去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安全实景模拟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参观考察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深圳市现代安全实景模拟教育基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专家讲座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张文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题：校园安全有效防范、案例分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酒店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专家讲座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马雷军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题：安全长效机制的建立与有效实施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酒店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董新良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主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;Lucida Sans Unicode" w:cs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基于学生安全能力提升的学校安全教育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经验交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崔祥烈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主题：管理者职业技能与区域管理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0-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酒店九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郭振宁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：主题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宝安区安全管理策略与成果展示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>-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学术考察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;Lucida Sans Unicode" w:cs="Calibri;Lucida Sans Unicode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;Lucida Sans Unicode" w:cs="Calibri;Lucida Sans Unicode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香港、澳门学校参观学习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点左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结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610.65pt;mso-wrap-distance-left:9pt;mso-wrap-distance-right:9pt;mso-wrap-distance-top:0pt;mso-wrap-distance-bottom:0pt;margin-top:12.35pt;mso-position-vertical-relative:text;margin-left:26.35pt;mso-position-horizontal-relative:page">
                <v:fill opacity="0f"/>
                <v:textbox inset="0in,0in,0in,0in">
                  <w:txbxContent>
                    <w:tbl>
                      <w:tblPr>
                        <w:tblW w:w="10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900"/>
                        <w:gridCol w:w="1807"/>
                        <w:gridCol w:w="353"/>
                        <w:gridCol w:w="4500"/>
                        <w:gridCol w:w="228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发言人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时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代表报到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eastAsia="zh-CN"/>
                              </w:rPr>
                              <w:t>深圳市宝悦大酒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张文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</w:rPr>
                              <w:t>致开幕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</w:rPr>
                              <w:t>教育部政策法规司原副司长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大厅集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统一乘车前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8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-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深圳宝安中学附属小学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马雷军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教育部中</w:t>
                            </w:r>
                            <w:r>
                              <w:rPr>
                                <w:b/>
                                <w:bCs/>
                              </w:rPr>
                              <w:t>国</w:t>
                            </w:r>
                            <w:r>
                              <w:rPr>
                                <w:b/>
                                <w:bCs/>
                              </w:rPr>
                              <w:t>教育科学研究</w:t>
                            </w:r>
                            <w:r>
                              <w:rPr>
                                <w:b/>
                                <w:bCs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李文辉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全国学校安全教育网指导委员会主任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董新良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山西师范大学教师教育学院院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山西省安全教育中心负责人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郭振宁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深圳市宝安区教育局安全科长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郭伟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沈阳市教育研究院主任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崔祥烈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河北省张家口市教育局安全科长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安全课展示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燕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主题：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安全教育主题班会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潘晓华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主题：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校园踩踏成因与自救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应急演练观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参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观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园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单位：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深圳宝安中学附属小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主题：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升旗仪式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地震疏散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0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-11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在学校统一集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乘车去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安全实景模拟教育基地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参观考察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深圳市现代安全实景模拟教育基地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eastAsia="zh-CN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专家讲座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张文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主题：校园安全有效防范、案例分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酒店会议室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专家讲座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马雷军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主题：安全长效机制的建立与有效实施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30-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酒店会议室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董新良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主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基于学生安全能力提升的学校安全教育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经验交流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崔祥烈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主题：管理者职业技能与区域管理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0-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酒店九楼会议室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郭振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：主题</w:t>
                            </w:r>
                            <w:r>
                              <w:rPr>
                                <w:rFonts w:cs="Calibri;Lucida Sans Unicode" w:eastAsia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宝安区安全管理策略与成果展示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-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术考察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Calibri;Lucida Sans Unicode" w:cs="Calibri;Lucida Sans Unicode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香港、澳门学校参观学习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中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点左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结束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27" w:right="22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">
    <w:name w:val="no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40"/>
      <w:ind w:left="-178" w:right="-693" w:hanging="0"/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7:00Z</dcterms:created>
  <dc:creator>微软用户</dc:creator>
  <dc:description/>
  <dc:language>en-US</dc:language>
  <cp:lastModifiedBy>Administrator</cp:lastModifiedBy>
  <dcterms:modified xsi:type="dcterms:W3CDTF">2013-11-19T04:02:57Z</dcterms:modified>
  <cp:revision>5</cp:revision>
  <dc:subject/>
  <dc:title>      全国校园安全事故案例分析与实战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